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lanning Notifications for November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687/R</w:t>
      </w:r>
      <w:r>
        <w:rPr/>
        <w:t xml:space="preserve"> Retrospective application re. Enforcement No. SO/06/00112/COMP. retention of planted and approval for completion of an afforestation scheme - land at Glen Auldyn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777/R</w:t>
      </w:r>
      <w:r>
        <w:rPr/>
        <w:t xml:space="preserve"> Retrospective application re. Enforcement No. SO/06/00048/COMP. retention of new track - land at Glen Auldyn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771/R</w:t>
      </w:r>
      <w:r>
        <w:rPr/>
        <w:t xml:space="preserve"> Retrospective application re. Enforcement No. SO/06/00048/COMP. conversion of existing redundant cottage to a game keepers store, Donald’s Cottage, Glen Auldyn.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732/B</w:t>
      </w:r>
      <w:r>
        <w:rPr/>
        <w:t xml:space="preserve"> Popelier, Old Chapel, Glen Auldyn, Lezayre. Alterations and installation of roof lights and creation of gable windows. 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728/B</w:t>
      </w:r>
      <w:r>
        <w:rPr/>
        <w:t xml:space="preserve"> Thompson, Allandale, Ballamanaugh Road, Sulby. Window alterations and installation of uPVC casement windows to replace existing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1817/C</w:t>
      </w:r>
      <w:r>
        <w:rPr/>
        <w:t xml:space="preserve"> Tsitsos, Kella Veg, St Jude’s Road, Sulby. Additional use of part of dwelling as a therapy room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785/C</w:t>
      </w:r>
      <w:r>
        <w:rPr/>
        <w:t xml:space="preserve"> Corlett, Fo Cronk, Sulby Glen Road, Lezayre. Removal of agricultural tie on dwelling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803/A</w:t>
      </w:r>
      <w:r>
        <w:rPr/>
        <w:t xml:space="preserve"> Thompson, Allandale, Ballamanaugh Road, Sulby. AIP for erection of a barn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825/A</w:t>
      </w:r>
      <w:r>
        <w:rPr/>
        <w:t xml:space="preserve"> Ballamanaugh Properties Ltd, field 134209, Clenagh Road, Sulby, Lezayre. AIP for erection of dwelling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827/A</w:t>
      </w:r>
      <w:r>
        <w:rPr/>
        <w:t xml:space="preserve"> Ballamanaugh Properties Ltd, field 134341, Clenagh Road, Sulby, Lezayre. AIP for erection of three dwellings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Notifications received from DoLGE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1238/B</w:t>
      </w:r>
      <w:r>
        <w:rPr/>
        <w:t xml:space="preserve"> Morris, land adjacent to Fern NE Cregga and White Coppice, Glen Auldyn. Creation of two vehicular access entrances. Application withdrawn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PA 06/00415/C</w:t>
      </w:r>
      <w:r>
        <w:rPr/>
        <w:t xml:space="preserve"> Hampton, Meadow Field, St Judes Road, Sulby. Removal of agricultural workers condition. APPROVED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PA 06/01466/B</w:t>
      </w:r>
      <w:r>
        <w:rPr/>
        <w:t xml:space="preserve"> Forshaw, Croit veg, Ballacaley Road, Sulby. Erection of conservatory. APPROVED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Appeals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A 06/01287/A</w:t>
      </w:r>
      <w:r>
        <w:rPr/>
        <w:t xml:space="preserve"> Church Wardens of Kirk Christ, Lezayre. Appeal against refusal for AIP to erect a detached dwelling on land adj. to Elm Bank, Churchtown, Lezayr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lanning Notifications for December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PA 06/01834/B</w:t>
      </w:r>
      <w:r>
        <w:rPr>
          <w:sz w:val="22"/>
          <w:szCs w:val="22"/>
        </w:rPr>
        <w:t xml:space="preserve"> Lezayre Parish Commissioners, Clenagh Rd, Sulby. Alterations and extensions to provide Board Room, Clerk’s Office and Store Ro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 06/01866/B</w:t>
      </w:r>
      <w:r>
        <w:rPr>
          <w:sz w:val="22"/>
          <w:szCs w:val="22"/>
        </w:rPr>
        <w:t xml:space="preserve">  Gribbin, Field 134328, Claddagh Mill, Sulby. Erection of an agricultural build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 06/01854/REM</w:t>
      </w:r>
      <w:r>
        <w:rPr>
          <w:sz w:val="22"/>
          <w:szCs w:val="22"/>
        </w:rPr>
        <w:t xml:space="preserve">  Gribbin, Claddagh Mill House, Sulby. Reserved matters application for the erection of a replacement dwell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 06/01933/B</w:t>
      </w:r>
      <w:r>
        <w:rPr>
          <w:sz w:val="22"/>
          <w:szCs w:val="22"/>
        </w:rPr>
        <w:t xml:space="preserve">  Bedey and McKinlay, part of field 131449, Ballacowell, Cooilbane, Sulby. Erection of stable block with tack room and hay sto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 06/01940/B</w:t>
      </w:r>
      <w:r>
        <w:rPr>
          <w:sz w:val="22"/>
          <w:szCs w:val="22"/>
        </w:rPr>
        <w:t xml:space="preserve">  Morris, Sulby Bridge Cottage, Sulby. Alterations and extensions to form additional living accommod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 06/01929/C </w:t>
      </w:r>
      <w:r>
        <w:rPr>
          <w:sz w:val="22"/>
          <w:szCs w:val="22"/>
        </w:rPr>
        <w:t xml:space="preserve"> Wells, St Benedicts, Glen Auldyn, Lezayre. Operation of a reflexology/complementary therapy treatment room within dwell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 06/02029/B</w:t>
      </w:r>
      <w:r>
        <w:rPr>
          <w:sz w:val="22"/>
          <w:szCs w:val="22"/>
        </w:rPr>
        <w:t xml:space="preserve">  Barden,  West Hill Farm, Jurby Road, Lezayre. Conversion of existing barn into a private garage and worksho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 06/02034/B</w:t>
      </w:r>
      <w:r>
        <w:rPr>
          <w:sz w:val="22"/>
          <w:szCs w:val="22"/>
        </w:rPr>
        <w:t xml:space="preserve">  Drummond Developments, Tranent, Churchtown, Lezayre. Erection of retaining walls to south and east and fence and masonry piers to east boundari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 06/02059/B</w:t>
      </w:r>
      <w:r>
        <w:rPr>
          <w:sz w:val="22"/>
          <w:szCs w:val="22"/>
        </w:rPr>
        <w:t xml:space="preserve">  Cable and Wireless (IoM) Ltd. Part of field 134135, Close Yn Ellan, St Judes Rd, Sulby. Installation of 15.2m monopole mast with associated cabinet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tifications received from DoL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 06/00625/B</w:t>
      </w:r>
      <w:r>
        <w:rPr>
          <w:sz w:val="22"/>
          <w:szCs w:val="22"/>
        </w:rPr>
        <w:t xml:space="preserve"> Sadler, Auldyn Home, Glen Auldyn, Lezayre. Alterations and extensions to provide additional living accommodation. APPROV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 06/01363/B</w:t>
      </w:r>
      <w:r>
        <w:rPr>
          <w:sz w:val="22"/>
          <w:szCs w:val="22"/>
        </w:rPr>
        <w:t xml:space="preserve">  Musson. Creation of field access adjacent to Holly Bank, Sulby Bridge, Sulby. APPROV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t was AGREED (proposed FR; seconded AR) to APPEAL against this decision. The grounds for appeal are as stated in our original objection to the applic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ppeal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 06/01010/B</w:t>
      </w:r>
      <w:r>
        <w:rPr>
          <w:sz w:val="22"/>
          <w:szCs w:val="22"/>
        </w:rPr>
        <w:t xml:space="preserve">  Davies, Killingan Beg, Churchtown, Lezayre. AIP for erection of a dwelling on land adjacent to Killingan Beg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before="120" w:after="0"/>
      <w:jc w:val="both"/>
      <w:outlineLvl w:val="1"/>
    </w:pPr>
    <w:rPr>
      <w:spacing w:val="-3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outlineLvl w:val="6"/>
    </w:pPr>
    <w:rPr>
      <w:rFonts w:cs="Times New Roman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both"/>
    </w:pPr>
    <w:rPr>
      <w:rFonts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spacing w:before="120" w:after="0"/>
    </w:pPr>
    <w:rPr>
      <w:rFonts w:cs="Times New Roman"/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40:00Z</dcterms:created>
  <dc:creator>Clerk</dc:creator>
  <dc:description/>
  <cp:keywords/>
  <dc:language>en-US</dc:language>
  <cp:lastModifiedBy>pat kelly</cp:lastModifiedBy>
  <cp:lastPrinted>2006-05-11T09:46:00Z</cp:lastPrinted>
  <dcterms:modified xsi:type="dcterms:W3CDTF">2006-12-14T10:01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211063</vt:r8>
  </property>
  <property fmtid="{D5CDD505-2E9C-101B-9397-08002B2CF9AE}" pid="3" name="_AuthorEmail">
    <vt:lpwstr>lezayrecom@manx.net</vt:lpwstr>
  </property>
  <property fmtid="{D5CDD505-2E9C-101B-9397-08002B2CF9AE}" pid="4" name="_AuthorEmailDisplayName">
    <vt:lpwstr>Lezayre Commissioners</vt:lpwstr>
  </property>
  <property fmtid="{D5CDD505-2E9C-101B-9397-08002B2CF9AE}" pid="5" name="_EmailSubject">
    <vt:lpwstr>Minutes</vt:lpwstr>
  </property>
</Properties>
</file>