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lanning Applications for February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 07/00068/B</w:t>
      </w:r>
      <w:r>
        <w:rPr>
          <w:rFonts w:cs="Arial" w:ascii="Arial" w:hAnsi="Arial"/>
          <w:sz w:val="22"/>
          <w:szCs w:val="22"/>
        </w:rPr>
        <w:t>: Morris: Part field 133088 and 132425 adjacent to Fern Ne Cregga, Glen Auldyn. Erection of two dwellings with detached garages and vehicular entr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 07/00100/A</w:t>
      </w:r>
      <w:r>
        <w:rPr>
          <w:rFonts w:cs="Arial" w:ascii="Arial" w:hAnsi="Arial"/>
          <w:sz w:val="22"/>
          <w:szCs w:val="22"/>
        </w:rPr>
        <w:t>: McMillin: Ballacowle, Andreas Road, Aust. Approval in principle to renovate and convert existing barn into three dwellings and demolition of dilapidated struct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ifications from DoL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 06/02029/B</w:t>
      </w:r>
      <w:r>
        <w:rPr>
          <w:rFonts w:cs="Arial" w:ascii="Arial" w:hAnsi="Arial"/>
          <w:sz w:val="22"/>
          <w:szCs w:val="22"/>
        </w:rPr>
        <w:t>: Barden: West Hill Farm, Jurby Road. Conversion of existing barn into a private garage and workshop. APPROV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 06/01803/A</w:t>
      </w:r>
      <w:r>
        <w:rPr>
          <w:rFonts w:cs="Arial" w:ascii="Arial" w:hAnsi="Arial"/>
          <w:sz w:val="22"/>
          <w:szCs w:val="22"/>
        </w:rPr>
        <w:t>: Thompson: Allandale Farm, Ballamanaugh Rd, Sulby. Approval in principle for the erection of a barn. APPROV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 06/0193/B</w:t>
      </w:r>
      <w:r>
        <w:rPr>
          <w:rFonts w:cs="Arial" w:ascii="Arial" w:hAnsi="Arial"/>
          <w:sz w:val="22"/>
          <w:szCs w:val="22"/>
        </w:rPr>
        <w:t>: Bedey and McKinlay: Erection of stable block with tack room and hay store, part of firld 131449, Ballacowell, Main Road, Sulby. APPROVE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e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 06/01268/B</w:t>
      </w:r>
      <w:r>
        <w:rPr>
          <w:rFonts w:cs="Arial" w:ascii="Arial" w:hAnsi="Arial"/>
          <w:sz w:val="22"/>
          <w:szCs w:val="22"/>
        </w:rPr>
        <w:t>: Hutchinson: The Old School House, Tholt-y-Will, Sulby. Appeal against refusal for alterations and extensions to provide two units of holiday accommodation. Submission s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 06/1287/A</w:t>
      </w:r>
      <w:r>
        <w:rPr>
          <w:rFonts w:cs="Arial" w:ascii="Arial" w:hAnsi="Arial"/>
          <w:sz w:val="22"/>
          <w:szCs w:val="22"/>
        </w:rPr>
        <w:t>: Church Wardens of Kirk Christ Lezayre: AIP to erect a detached dwelling on land adjacent to Elm Bank, Churchtown, Lezayre. Appeal dismissed, application refus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 06/00686</w:t>
      </w:r>
      <w:r>
        <w:rPr>
          <w:rFonts w:cs="Arial" w:ascii="Arial" w:hAnsi="Arial"/>
          <w:sz w:val="22"/>
          <w:szCs w:val="22"/>
        </w:rPr>
        <w:t>: Walker: Creation of new field access, field adjacent to Loughen-e-Yeigh, Garey. Appeal dismissed, application ref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7:00Z</dcterms:created>
  <dc:creator>supervisor</dc:creator>
  <dc:description/>
  <cp:keywords/>
  <dc:language>en-US</dc:language>
  <cp:lastModifiedBy>Littler</cp:lastModifiedBy>
  <dcterms:modified xsi:type="dcterms:W3CDTF">2007-02-13T11:27:00Z</dcterms:modified>
  <cp:revision>2</cp:revision>
  <dc:subject/>
  <dc:title>Planning Applications for January 2007</dc:title>
</cp:coreProperties>
</file>