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s April 2007</w:t>
      </w:r>
    </w:p>
    <w:p>
      <w:pPr>
        <w:pStyle w:val="TextBody"/>
        <w:spacing w:before="120" w:after="6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A 07/00375/A    </w:t>
      </w:r>
      <w:r>
        <w:rPr>
          <w:rFonts w:cs="Arial"/>
          <w:szCs w:val="24"/>
        </w:rPr>
        <w:t xml:space="preserve">Bibby 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szCs w:val="24"/>
        </w:rPr>
        <w:t xml:space="preserve">Land Adjacent To Allandale Farm Ballamanagh Road Sulby.  Approval in principle for the erection of a dwelling 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eastAsia="en-US"/>
        </w:rPr>
      </w:pPr>
      <w:r>
        <w:rPr>
          <w:rFonts w:cs="Arial" w:ascii="Arial" w:hAnsi="Arial"/>
          <w:spacing w:val="-3"/>
          <w:szCs w:val="24"/>
          <w:lang w:eastAsia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PA 07/00389/B</w:t>
      </w:r>
      <w:r>
        <w:rPr>
          <w:rFonts w:cs="Arial" w:ascii="Arial" w:hAnsi="Arial"/>
        </w:rPr>
        <w:t xml:space="preserve">    Huxham   Field 134898 Narradale Sulby.  Erection of an agricultural building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 w:ascii="Arial" w:hAnsi="Arial"/>
          <w:b/>
        </w:rPr>
        <w:t>PA 07/00407/B</w:t>
      </w:r>
      <w:r>
        <w:rPr>
          <w:rFonts w:cs="Arial" w:ascii="Arial" w:hAnsi="Arial"/>
        </w:rPr>
        <w:t xml:space="preserve">   Martia Ltd, Plot 7 Carrick Park Sulby. Erection of a dwelling with integral garag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PA 07/00408/B</w:t>
      </w:r>
      <w:r>
        <w:rPr>
          <w:rFonts w:cs="Arial" w:ascii="Arial" w:hAnsi="Arial"/>
        </w:rPr>
        <w:t xml:space="preserve">   Martia Ltd  , Plot 6  Carrick Park Sulby. Erection of a dwelling with integral garag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PA 07/00456/B</w:t>
      </w:r>
      <w:r>
        <w:rPr>
          <w:rFonts w:cs="Arial" w:ascii="Arial" w:hAnsi="Arial"/>
        </w:rPr>
        <w:t xml:space="preserve">   Quane Clover Cottage Main Road Sulby. Erection of a replacement dwelling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PA 07/00462/B</w:t>
      </w:r>
      <w:r>
        <w:rPr>
          <w:rFonts w:cs="Arial" w:ascii="Arial" w:hAnsi="Arial"/>
        </w:rPr>
        <w:t xml:space="preserve">   Merrill  , Paies House Main Road Sulby    Erection of an extensio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PA 07/00527/B</w:t>
      </w:r>
      <w:r>
        <w:rPr>
          <w:rFonts w:cs="Arial" w:ascii="Arial" w:hAnsi="Arial"/>
        </w:rPr>
        <w:t xml:space="preserve">   Bell, Garey Veg, Glen Auldyn, Ramsey. Creation of an additional vehicular exit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Notifications received from DoLG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PA 06/01687/R</w:t>
      </w:r>
      <w:r>
        <w:rPr>
          <w:rFonts w:cs="Arial" w:ascii="Arial" w:hAnsi="Arial"/>
        </w:rPr>
        <w:t xml:space="preserve">   Glen Auldyn Sporting Syndicate Retrospective application re: Enforcement No. SO/06/00112/COMP. retention of planted and approval for completion of an afforestation scheme - land at Glen Auldyn. REFUSED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PA 06/01771/R  </w:t>
      </w:r>
      <w:r>
        <w:rPr>
          <w:rFonts w:cs="Arial" w:ascii="Arial" w:hAnsi="Arial"/>
        </w:rPr>
        <w:t xml:space="preserve"> Glen Auldyn Sporting Syndicate Retrospective application re: Enforcement No. SO/06/00048/COMP conversion of existing redundant cottage to a game keeper’s store, Donald’s Cottage, Glen Auldyn.  APPROVED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PA 06/01777/R</w:t>
      </w:r>
      <w:r>
        <w:rPr>
          <w:rFonts w:cs="Arial" w:ascii="Arial" w:hAnsi="Arial"/>
        </w:rPr>
        <w:t xml:space="preserve">   Glen Auldyn Sporting Syndicate Retrospective application re: Enforcement No. SO/06/00048/COMP. retention of new track - land at Glen Auldyn. APPROVED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 07/00008/B</w:t>
      </w:r>
      <w:r>
        <w:rPr>
          <w:rFonts w:cs="Arial" w:ascii="Arial" w:hAnsi="Arial"/>
        </w:rPr>
        <w:t xml:space="preserve">   Radcliffe, Kella Farm, St Judes Roa,d Sulby. Erection of an agricultural building. APPROVED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eal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PA 06/01825/A  </w:t>
      </w:r>
      <w:r>
        <w:rPr>
          <w:rFonts w:cs="Arial" w:ascii="Arial" w:hAnsi="Arial"/>
        </w:rPr>
        <w:t xml:space="preserve"> Ballamanaugh Properties Ltd, field 134341, Clenagh Road, Sulby, Lezayre. AIP for erection of dwelling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PA 06/01827/A </w:t>
      </w:r>
      <w:r>
        <w:rPr>
          <w:rFonts w:cs="Arial" w:ascii="Arial" w:hAnsi="Arial"/>
        </w:rPr>
        <w:t xml:space="preserve"> Ballamanaugh Properties Ltd, field 134341, Clenagh Road, Sulby, Lezayre. AIP for erection of three dwelling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25:00Z</dcterms:created>
  <dc:creator>R Cringle</dc:creator>
  <dc:description/>
  <cp:keywords/>
  <dc:language>en-US</dc:language>
  <cp:lastModifiedBy>Littler</cp:lastModifiedBy>
  <cp:lastPrinted>2007-04-14T12:38:00Z</cp:lastPrinted>
  <dcterms:modified xsi:type="dcterms:W3CDTF">2007-05-16T08:25:00Z</dcterms:modified>
  <cp:revision>2</cp:revision>
  <dc:subject/>
  <dc:title>PlansApr07</dc:title>
</cp:coreProperties>
</file>