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Plans May 2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rFonts w:cs="Tahoma"/>
        </w:rPr>
      </w:pPr>
      <w:r>
        <w:rPr>
          <w:b/>
          <w:lang w:val="en-GB"/>
        </w:rPr>
        <w:t>PA07/00793/B</w:t>
      </w:r>
      <w:r>
        <w:rPr>
          <w:lang w:val="en-GB"/>
        </w:rPr>
        <w:t xml:space="preserve">  Turner, </w:t>
      </w:r>
      <w:r>
        <w:rPr>
          <w:rFonts w:cs="Tahoma"/>
        </w:rPr>
        <w:t>Creg Ny Shee, 5 Kella Close, Sulby. Installation of roof lights and an additional gable end window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 xml:space="preserve">PA07/00856/A </w:t>
      </w:r>
      <w:r>
        <w:rPr>
          <w:rFonts w:cs="Tahoma"/>
        </w:rPr>
        <w:t>IOM Water Authority, Sulby Filtration Plant, Old Starch Works, Sulby Glen, Sulby. Approval in principle for renovation and conversion of existing building into living accommodation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</w:rPr>
        <w:t>PA07/00886B</w:t>
      </w:r>
      <w:r>
        <w:rPr>
          <w:rFonts w:cs="Tahoma"/>
        </w:rPr>
        <w:t xml:space="preserve"> – Masters, Kella Shear, Kella Road, Sulby. Erection of a detached garage with storage room above and conversion of existing attached garage into additional living accommodation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</w:rPr>
        <w:t>PA07/00893/B</w:t>
      </w:r>
      <w:r>
        <w:rPr>
          <w:rFonts w:cs="Tahoma"/>
        </w:rPr>
        <w:t xml:space="preserve"> – Edwards, Ballakillingan House, Ballakillingan, Lezayr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onstruction of an outdoor swimming pool and plant room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  <w:t>Notifications from DoLGE</w:t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</w:rPr>
        <w:t>PA/06/02256/B</w:t>
      </w:r>
      <w:r>
        <w:rPr>
          <w:rFonts w:cs="Tahoma"/>
        </w:rPr>
        <w:t xml:space="preserve">  Department of Transport, Marshals Observation Hut, Mountain Road, Glen Auldyn. Erection of a new observation post for use during motorsports events. APPROVED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b/>
        </w:rPr>
        <w:t xml:space="preserve">PA 07/00285/B </w:t>
      </w:r>
      <w:r>
        <w:rPr/>
        <w:t>Hargrave, Fields 130997 &amp; 134065, Andreas Road, Dhoor. Creation of an all weather horse exercise ménage. APPROV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3"/>
          <w:lang w:val="en-GB"/>
        </w:rPr>
        <w:t>PA07/00068/B</w:t>
      </w:r>
      <w:r>
        <w:rPr>
          <w:spacing w:val="-3"/>
          <w:lang w:val="en-GB"/>
        </w:rPr>
        <w:t xml:space="preserve"> Morris, part Field 133088 &amp; 132425, Adjacent to Fern Ne Cregga, Glen Auldyn Road, Glen Auldyn. Erection of two dwellings with detached garages and vehicular entrances. APPROVED.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/>
      </w:pPr>
      <w:r>
        <w:rPr>
          <w:rFonts w:cs="Tahoma"/>
          <w:b/>
        </w:rPr>
        <w:t xml:space="preserve">PA07/00527/B </w:t>
      </w:r>
      <w:r>
        <w:rPr>
          <w:rFonts w:cs="Tahoma"/>
        </w:rPr>
        <w:t>Bell, Garey Veg, Glen Auldyn Creation of an additional vehicular exit. APPROVED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</w:rPr>
        <w:t>PA07/00389/B</w:t>
      </w:r>
      <w:r>
        <w:rPr>
          <w:rFonts w:cs="Tahoma"/>
        </w:rPr>
        <w:t xml:space="preserve"> Huxham Field 134898 Narradale Sulby Erection of an agricultural building. APPROVAL of section 3 Schedule of Conditions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lang w:val="en-GB"/>
        </w:rPr>
      </w:pPr>
      <w:r>
        <w:rPr>
          <w:rFonts w:cs="Tahoma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7:28:00Z</dcterms:created>
  <dc:creator>Lezayre Parish Commissioners</dc:creator>
  <dc:description/>
  <cp:keywords/>
  <dc:language>en-US</dc:language>
  <cp:lastModifiedBy>Littler</cp:lastModifiedBy>
  <cp:lastPrinted>2007-07-04T14:05:00Z</cp:lastPrinted>
  <dcterms:modified xsi:type="dcterms:W3CDTF">2007-07-04T17:28:00Z</dcterms:modified>
  <cp:revision>2</cp:revision>
  <dc:subject/>
  <dc:title>Plans</dc:title>
</cp:coreProperties>
</file>