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en-GB"/>
        </w:rPr>
        <w:t xml:space="preserve">Plans </w:t>
      </w:r>
    </w:p>
    <w:p>
      <w:pPr>
        <w:pStyle w:val="Normal"/>
        <w:rPr/>
      </w:pPr>
      <w:r>
        <w:rPr>
          <w:b/>
        </w:rPr>
        <w:t>PA07/00942/B</w:t>
      </w:r>
      <w:r>
        <w:rPr/>
        <w:t xml:space="preserve"> Ballamanaugh Properties Limited, Ballamanaugh Farm House, Sulby. Erection of a two storey extension to rear elev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07/00945/B</w:t>
      </w:r>
      <w:r>
        <w:rPr/>
        <w:t xml:space="preserve"> Moorhouse, Corris Croft, The Garey, Lezayre. Alterations, demolish garden store and garage and erection of ancillary accommodation and private gymnas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07/01021/B</w:t>
      </w:r>
      <w:r>
        <w:rPr/>
        <w:t xml:space="preserve"> Marshall, Spring Bank Cottage, Ballamanagh Road, Sulby. Erection of a replacement garage.</w:t>
      </w:r>
    </w:p>
    <w:p>
      <w:pPr>
        <w:pStyle w:val="Normal"/>
        <w:rPr>
          <w:rFonts w:cs="Tahoma"/>
        </w:rPr>
      </w:pPr>
      <w:r>
        <w:rPr>
          <w:rFonts w:eastAsia="Arial" w:cs="Arial"/>
        </w:rPr>
        <w:t xml:space="preserve">        </w:t>
      </w:r>
    </w:p>
    <w:p>
      <w:pPr>
        <w:pStyle w:val="Normal"/>
        <w:rPr/>
      </w:pPr>
      <w:r>
        <w:rPr>
          <w:b/>
        </w:rPr>
        <w:t>PA07/01040/B</w:t>
      </w:r>
      <w:r>
        <w:rPr/>
        <w:t xml:space="preserve"> – Meyerhoff, Brinkwater, Glen Auldyn. Construction of a detached three car garag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Notifications from DoLGE</w:t>
      </w:r>
    </w:p>
    <w:p>
      <w:pPr>
        <w:pStyle w:val="Normal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/>
          <w:b/>
        </w:rPr>
        <w:t>PA07/00578/R</w:t>
      </w:r>
      <w:r>
        <w:rPr>
          <w:rFonts w:cs="Tahoma"/>
        </w:rPr>
        <w:t xml:space="preserve"> Turnbull, Lhen View, Sulby Bridge, Sulby. Retention of roof light and doorway alterations. APPROVED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b/>
        </w:rPr>
        <w:t>PA07/00235/A</w:t>
      </w:r>
      <w:r>
        <w:rPr/>
        <w:t xml:space="preserve"> Cedar Developments Ltd, Land Adjacent to Wildwood House (formerly Bridge End), Glen Auldyn. Approval in principle for the erection of four detached dwellings. REF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A/00100/A </w:t>
      </w:r>
      <w:r>
        <w:rPr/>
        <w:t>McMillin, Ballacowle, Andreas Road, Aust, Ramsey. Approval in principle to renovate and convert existing barn into three dwellings and demolition and remains of Dutch Barn and timber framed lean-to-structure. REF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A07/00375/A </w:t>
      </w:r>
      <w:r>
        <w:rPr/>
        <w:t>Bibby, Land Adjacent to Allandale Farm, Ballamanagh Road, Sulby. Approval in principle for the erection of a dwelling. REF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07/00735/B</w:t>
      </w:r>
      <w:r>
        <w:rPr/>
        <w:t xml:space="preserve"> Wiltcher, Grange Farm, Ballamanagh Road, Sulby. Alterations and erection of an extension. APPR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07/00573/B</w:t>
      </w:r>
      <w:r>
        <w:rPr/>
        <w:t xml:space="preserve"> Broom, Ballalhergy Barn, Andreas Road, Ramsey. Construction of a porch on front elevation, installation of patio doors, erection of therapy pool extension and conservatory on rear elevation.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07/00720/B</w:t>
      </w:r>
      <w:r>
        <w:rPr/>
        <w:t xml:space="preserve"> Ronaldsway Met Office, Marshalls Hut – Mountain Box, Mountain Road, Glen Auldyn, Ramsey. Erection of a wind generator and relocation of solar panel. APROVED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Appeals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rFonts w:cs="Tahoma"/>
          <w:b/>
        </w:rPr>
        <w:t>PA06/1268/B</w:t>
      </w:r>
      <w:r>
        <w:rPr>
          <w:rFonts w:cs="Tahoma"/>
        </w:rPr>
        <w:t xml:space="preserve"> Hutchinson, The Old School House, Tholt Y Will, Sulby. REFUSED ON APPE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7:27:00Z</dcterms:created>
  <dc:creator>Pat Kelly</dc:creator>
  <dc:description/>
  <cp:keywords/>
  <dc:language>en-US</dc:language>
  <cp:lastModifiedBy>Littler</cp:lastModifiedBy>
  <cp:lastPrinted>2007-06-18T15:01:00Z</cp:lastPrinted>
  <dcterms:modified xsi:type="dcterms:W3CDTF">2007-07-04T17:27:00Z</dcterms:modified>
  <cp:revision>2</cp:revision>
  <dc:subject/>
  <dc:title>Plans </dc:title>
</cp:coreProperties>
</file>