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n-GB"/>
        </w:rPr>
        <w:t>Plans 9 August 2007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>PA07/01325/B</w:t>
      </w:r>
      <w:r>
        <w:rPr>
          <w:rFonts w:cs="Tahoma" w:ascii="Tahoma" w:hAnsi="Tahoma"/>
          <w:sz w:val="22"/>
          <w:szCs w:val="22"/>
        </w:rPr>
        <w:t xml:space="preserve">  Hoggarth, Ballacarberry Andreas Road, The Dhoor, Lezayre. Conversion of existing attached garage to additional living accommodation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PA07/01313/B</w:t>
      </w:r>
      <w:r>
        <w:rPr>
          <w:rFonts w:cs="Tahoma" w:ascii="Tahoma" w:hAnsi="Tahoma"/>
          <w:sz w:val="22"/>
          <w:szCs w:val="22"/>
        </w:rPr>
        <w:t xml:space="preserve"> Wilson, Ballavilley, The Dhoor, Lezayre.  Alterations and erection of extensions to provide additional living accommodatio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PA07/01371/B</w:t>
      </w:r>
      <w:r>
        <w:rPr/>
        <w:t xml:space="preserve"> – Harrison, No 2, The Mill Race, Sulby. Construction of a first floor extension over existing garage on side elevation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PA07/01021/B</w:t>
      </w:r>
      <w:r>
        <w:rPr/>
        <w:t xml:space="preserve"> Marshall, Spring Bank Cottage, Ballamanagh Road, Sulby. Erection of a replacement garage. (Re advertised due to amended plans received)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Notifications from DoLGE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</w:rPr>
        <w:t>PA07/00942/B</w:t>
      </w:r>
      <w:r>
        <w:rPr/>
        <w:t xml:space="preserve"> Ballamanaugh Properties Limited, Ballamanaugh Farm House, Sulby. Erection of a two storey extension to rear elevation. APPROVED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b/>
        </w:rPr>
        <w:t>PA07/00407/B</w:t>
      </w:r>
      <w:r>
        <w:rPr/>
        <w:t xml:space="preserve"> – Martia Limited, Plot 7, Carrick Park, Sulby. Erection of a dwelling with integral garage. APPROVED.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b/>
        </w:rPr>
        <w:t>PA07/00216/B</w:t>
      </w:r>
      <w:r>
        <w:rPr/>
        <w:t xml:space="preserve"> Moore, Tramman, Ballamanagh Road, Sulby. Removal of agricultural workers condition on dwelling. REF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PA07/00751/B</w:t>
      </w:r>
      <w:r>
        <w:rPr>
          <w:lang w:val="en-GB"/>
        </w:rPr>
        <w:t xml:space="preserve">  Gale, Stables, Jurby Road, Lezayre. Erection of an agricultural building. REFUS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PA07/01135/B</w:t>
      </w:r>
      <w:r>
        <w:rPr/>
        <w:t xml:space="preserve"> – Hutchinson, Corrody, The Old School House, Tholt Y Will, Sulby. Installation of replacement windows and doors. APPROVED.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b/>
        </w:rPr>
        <w:t>PA07/1098/B</w:t>
      </w:r>
      <w:r>
        <w:rPr/>
        <w:t xml:space="preserve"> McCourt, Nautilus Cottage, Ballamanagh Road, Sulby. Alterations and erection of extensions to provide a conservatory, porch and car port. APPROVE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07/00408/B</w:t>
      </w:r>
      <w:r>
        <w:rPr/>
        <w:t xml:space="preserve"> Martia Ltd, Plot 6, Carrick Park, Sulby, Isle of Man. Erection of a dwelling with integral garage. APPRO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  <w:t>Appeal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b/>
        </w:rPr>
        <w:t>PA07/00216/B</w:t>
      </w:r>
      <w:r>
        <w:rPr/>
        <w:t xml:space="preserve"> Moore, Tramman, Ballamanagh Road, Sulby. Removal of agricultural workers condition on dwelling. REFUSED. APPEAL REQUESTED.</w:t>
      </w:r>
    </w:p>
    <w:p>
      <w:pPr>
        <w:pStyle w:val="Normal"/>
        <w:rPr/>
      </w:pPr>
      <w:r>
        <w:rPr>
          <w:b/>
        </w:rPr>
        <w:t>PA07/00216/B</w:t>
      </w:r>
      <w:r>
        <w:rPr/>
        <w:t xml:space="preserve"> Moore, Tramman, Ballamanagh Road, Sulby. APPEAL ACCEPTED against refusal for removal of agricultural workers condition on dwel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07/00407/B</w:t>
      </w:r>
      <w:r>
        <w:rPr/>
        <w:t xml:space="preserve"> – Martia Limited, Plot 7, Carrick Park, Sulby. Erection of a dwelling with integral garage. APPROVED. APPEAL ACCEPTED.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b/>
          <w:lang w:val="en-GB"/>
        </w:rPr>
        <w:t>PA07/00751/B</w:t>
      </w:r>
      <w:r>
        <w:rPr>
          <w:lang w:val="en-GB"/>
        </w:rPr>
        <w:t xml:space="preserve">  Gale, Stables, Jurby Road, Lezayre. Erection of an agricultural building. REFUSED. APPEAL ACCEP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</w:rPr>
        <w:t>PA07/00407/B</w:t>
      </w:r>
      <w:r>
        <w:rPr/>
        <w:t xml:space="preserve"> – Martia Limited, Plot 7, Carrick Park, Sulby. Erection of a dwelling with integral garage. APPEAL AGAINST APPROVA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PA07/00751/B</w:t>
      </w:r>
      <w:r>
        <w:rPr>
          <w:lang w:val="en-GB"/>
        </w:rPr>
        <w:t xml:space="preserve">  Gale, Stables, Jurby Road, Lezayre. Erection of an agricultural building. REFUSED. APPEAL AGAINT REFUSAL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Appeal Decision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b/>
          <w:lang w:val="en-GB"/>
        </w:rPr>
        <w:t>ON APPEAL: PA06/01771</w:t>
      </w:r>
      <w:r>
        <w:rPr>
          <w:lang w:val="en-GB"/>
        </w:rPr>
        <w:t xml:space="preserve"> Glen Auldyn Sporting Syndicate - Conversion of existing redundant cottage to a Gamekeepers Store, Donald’s Cottage, Glen Auldyn, Lezayre.  APPROVAL REVERSED - APPLICATION REFUS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ON APPEAL: </w:t>
      </w:r>
      <w:r>
        <w:rPr>
          <w:b/>
        </w:rPr>
        <w:t>PA 06/01777</w:t>
      </w:r>
      <w:r>
        <w:rPr/>
        <w:t xml:space="preserve"> Glen Auldyn Sporting Syndicate – Retention of new track, Glen Auldyn, Lezayre. APPROVAL REVERSED - APPLICATION REFUS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5:24:00Z</dcterms:created>
  <dc:creator>Lezayre Parish Commissioners</dc:creator>
  <dc:description/>
  <cp:keywords/>
  <dc:language>en-US</dc:language>
  <cp:lastModifiedBy>Littler</cp:lastModifiedBy>
  <cp:lastPrinted>2007-08-14T16:47:00Z</cp:lastPrinted>
  <dcterms:modified xsi:type="dcterms:W3CDTF">2007-08-28T15:24:00Z</dcterms:modified>
  <cp:revision>2</cp:revision>
  <dc:subject/>
  <dc:title>Plans 9 August 2007</dc:title>
</cp:coreProperties>
</file>