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lans November 2008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 xml:space="preserve">08/1821/B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r and Mrs Edwards Ballakillingan Farm Churchtown Erection of Agricultural Buil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/01858/B Mr W Parsons Field no 13116 Garey Erection of Farmworkers Dwel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/01894/B Carl Huxham Field 134898 Narradale Erection of agricultural buil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/01903/B Mr and Mrs Gelling 17 St Stephens Meadow Erection of conservatory and amendments to PA08/00159/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/01941/B Mrs G Quint Ballameanagh Cottage Glen Auldyn Alterations and extension to dwel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/01965 Mr Gary Hewitt Narradale West Narradale Sulby Erection of conservatory to south elev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Notifications received from Dolge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/01574/B Mr J Bourbon 11 St Stepens Meadow Sulby – Erection of Garage extension. Appro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/01504/B Andrew Cook DOT Works Div Hills Meadow Douglas – Marshals Hut Mountain Box Mountain Road Glen Auldyn Erection of Wind Turbine Appro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/01504/B Andrew Cook DOT Works Div Hills Meadow Douglas – Marshals Hut Mountain Box Mountain Road Glen Auldyn Erection of Wind Turbine Appro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/01431 Linda Thompson Mr V Williamson Allandale Farm Ballamanaugh Road Sulby Erection of dwelling land rear of Allandale Farm. Refu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08/01109/B</w:t>
      </w:r>
      <w:r>
        <w:rPr>
          <w:rFonts w:cs="Tahoma" w:ascii="Tahoma" w:hAnsi="Tahoma"/>
          <w:sz w:val="22"/>
          <w:szCs w:val="22"/>
        </w:rPr>
        <w:t xml:space="preserve"> Mr and Mrs M Turner – Erection of replacement agricultural building</w:t>
      </w:r>
    </w:p>
    <w:p>
      <w:pPr>
        <w:pStyle w:val="Normal"/>
        <w:rPr/>
      </w:pPr>
      <w:r>
        <w:rPr/>
        <w:t>08/01461/B Mr and Mrs B Jones Kerrowmoar West Lezayre Road Sulby Alterations and Erection of first floor extension.</w:t>
      </w:r>
    </w:p>
    <w:p>
      <w:pPr>
        <w:pStyle w:val="Normal"/>
        <w:rPr/>
      </w:pPr>
      <w:r>
        <w:rPr/>
        <w:t>08/01477/B Mr and Mrs M Byrne Loughen E Yeigh Farm Bayr Ny Hayrey Alterations and erection of link exten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peals to be heard Pendin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</w:rPr>
        <w:t>08/00655/B</w:t>
      </w:r>
      <w:r>
        <w:rPr>
          <w:sz w:val="20"/>
          <w:szCs w:val="20"/>
        </w:rPr>
        <w:t xml:space="preserve"> Mr S Moorhouse  Far End Glen Auldyn Alterations and extensions, Far End Glen Auldy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08/00369/B</w:t>
      </w:r>
      <w:r>
        <w:rPr>
          <w:sz w:val="20"/>
          <w:szCs w:val="20"/>
        </w:rPr>
        <w:t xml:space="preserve">  CWHH Ltd, Field 134898 Narradale Sulby Erection of a farm workers dwelling with detached garage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8/01001/A</w:t>
      </w:r>
      <w:r>
        <w:rPr>
          <w:sz w:val="20"/>
          <w:szCs w:val="20"/>
        </w:rPr>
        <w:t xml:space="preserve">  Mr and Mrs Kermode - Approval in principle to erect a dwelling, land opposite Ballachree Cottage Churchtow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eals Heard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/00156/B</w:t>
      </w:r>
      <w:r>
        <w:rPr>
          <w:sz w:val="20"/>
          <w:szCs w:val="20"/>
        </w:rPr>
        <w:t xml:space="preserve"> Mr R Cleator &amp; Ms. F. Herron, Glenduff Farm, Glen Duff. Conversion of existing barn into residential accommodation with driveway and entrance alteratio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08/00437/A</w:t>
      </w:r>
      <w:r>
        <w:rPr>
          <w:sz w:val="20"/>
          <w:szCs w:val="20"/>
        </w:rPr>
        <w:t xml:space="preserve">  Mr S Moorhouse  Far End Glen Auldyn, Approval in principle for conversion of redundant outbuildings to a dwel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letion Certificates</w:t>
      </w:r>
    </w:p>
    <w:p>
      <w:pPr>
        <w:pStyle w:val="Normal"/>
        <w:autoSpaceDE w:val="false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05/00168</w:t>
      </w:r>
      <w:r>
        <w:rPr>
          <w:sz w:val="20"/>
          <w:szCs w:val="20"/>
        </w:rPr>
        <w:t xml:space="preserve">  Westcott</w:t>
        <w:tab/>
        <w:t>Close Chairn CottSt Judes Road</w:t>
        <w:tab/>
        <w:t>Conversion of barns to tourist accommoda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07/00735/B</w:t>
      </w:r>
      <w:r>
        <w:rPr>
          <w:sz w:val="20"/>
          <w:szCs w:val="20"/>
        </w:rPr>
        <w:t xml:space="preserve">  Wiltcher  Grange Farm Ballamanagh Road Sulby.  Alterations and erection of an exten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45:00Z</dcterms:created>
  <dc:creator>Lezayre Parish Commissioners</dc:creator>
  <dc:description/>
  <cp:keywords/>
  <dc:language>en-US</dc:language>
  <cp:lastModifiedBy>Littler</cp:lastModifiedBy>
  <cp:lastPrinted>2008-11-03T14:13:00Z</cp:lastPrinted>
  <dcterms:modified xsi:type="dcterms:W3CDTF">2008-11-28T07:45:00Z</dcterms:modified>
  <cp:revision>2</cp:revision>
  <dc:subject/>
  <dc:title>Plans Novembe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418905</vt:r8>
  </property>
  <property fmtid="{D5CDD505-2E9C-101B-9397-08002B2CF9AE}" pid="3" name="_AuthorEmail">
    <vt:lpwstr>lezayrecom@manx.net</vt:lpwstr>
  </property>
  <property fmtid="{D5CDD505-2E9C-101B-9397-08002B2CF9AE}" pid="4" name="_AuthorEmailDisplayName">
    <vt:lpwstr>maureen rimmer</vt:lpwstr>
  </property>
  <property fmtid="{D5CDD505-2E9C-101B-9397-08002B2CF9AE}" pid="5" name="_EmailSubject">
    <vt:lpwstr>November Minutes</vt:lpwstr>
  </property>
  <property fmtid="{D5CDD505-2E9C-101B-9397-08002B2CF9AE}" pid="6" name="_ReviewingToolsShownOnce">
    <vt:lpwstr/>
  </property>
</Properties>
</file>