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ctober 2008 Pla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08/01748/B Mr and Mrs Farmer – Cronk Constantia Garey Ramsey.  Alterations and extensions to dwelling and driveway entrance, comprising amendments to PA/06/0112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01769/A Dr D and Mrs A Harkin – Field 130012 Bride Road Ramsey, Approval in Principle for resedential developmen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ifications received from Dol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08/01192/GB</w:t>
      </w:r>
      <w:r>
        <w:rPr/>
        <w:t xml:space="preserve">  The Milntown Trust Land adjacent to Mill Cottage Glen Auldyn Road – Construction of a meter cupboard (registered building no 168 in association with 08/01193CON)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/01193CON</w:t>
      </w:r>
      <w:r>
        <w:rPr/>
        <w:t xml:space="preserve">  The Milntown Trust Land adjacent to Mill Cottage Glen Auldyn Road – Construction of a meter cupboard (in association with 08/01193CON) Appro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/01195/B</w:t>
      </w:r>
      <w:r>
        <w:rPr/>
        <w:t xml:space="preserve">  Mr and Mrs S Moorhouse Corris Croft The Garey Lezayre – Alterations and extension to dwelling and detached garden store. Approv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08/01359/B</w:t>
      </w:r>
      <w:r>
        <w:rPr/>
        <w:t xml:space="preserve"> Mr and Mrs Simon McNally  Glen Moar House Sulby Glen  Road Sulby Alterations and erection of extension.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/01361/B</w:t>
      </w:r>
      <w:r>
        <w:rPr/>
        <w:t xml:space="preserve"> Mr Gerald P Hughes Balnahow 13 Carrick Park Sulby Installation of solar panel. Approv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eals to be heard Pend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PA08/00294/B</w:t>
      </w:r>
      <w:r>
        <w:rPr/>
        <w:t xml:space="preserve"> Ballamanaugh Properties Limited, Land To Rear And West Of Kella Close,  Sulby. Residential development comprising seven detached dwellings. (Re advertised due to amended plans received) appeal date 23.10.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26:00Z</dcterms:created>
  <dc:creator>Lezayre Parish Commissioners</dc:creator>
  <dc:description/>
  <cp:keywords/>
  <dc:language>en-US</dc:language>
  <cp:lastModifiedBy>Littler</cp:lastModifiedBy>
  <cp:lastPrinted>2008-09-29T14:08:00Z</cp:lastPrinted>
  <dcterms:modified xsi:type="dcterms:W3CDTF">2008-10-22T19:26:00Z</dcterms:modified>
  <cp:revision>2</cp:revision>
  <dc:subject/>
  <dc:title>Pl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7731145</vt:r8>
  </property>
  <property fmtid="{D5CDD505-2E9C-101B-9397-08002B2CF9AE}" pid="3" name="_AuthorEmail">
    <vt:lpwstr>lezayrecom@manx.net</vt:lpwstr>
  </property>
  <property fmtid="{D5CDD505-2E9C-101B-9397-08002B2CF9AE}" pid="4" name="_AuthorEmailDisplayName">
    <vt:lpwstr>maureen rimmer</vt:lpwstr>
  </property>
  <property fmtid="{D5CDD505-2E9C-101B-9397-08002B2CF9AE}" pid="5" name="_EmailSubject">
    <vt:lpwstr>change of address</vt:lpwstr>
  </property>
  <property fmtid="{D5CDD505-2E9C-101B-9397-08002B2CF9AE}" pid="6" name="_ReviewingToolsShownOnce">
    <vt:lpwstr/>
  </property>
</Properties>
</file>